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декабря 2020 г. N 871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О ОХРАНЕ ТРУДА НА АВТОМОБИЛЬНОМ ТРАНСПОР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9 Трудового кодекса Российской Федерации (Собрание законодательства Российской Федерации, 2002, N 1, ст. 3; 2013, N 52, ст. 6986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о охране труда на автомобильном транспорте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Министерства труда и социальной защиты Российской Федерации от 6 февраля 2018 г. N 59н "Об утверждении Правил по охране труда на автомобильном транспорте" (зарегистрирован Министерством юстиции Российской Федерации 23 марта 2018 г., регистрационный N 50488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января 2021 года и действует до 31 декабря 202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КОТ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ого года при использовании, техобслуживании, ремонте и проверке технического состояния транспортных средств нужно руководствоваться новым приказом. Многие изменения носят технический характер, но есть и существенные новш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о новым правилам можно перевести документооборот в электронный вид. Для этого потребуется использовать электронные подписи или другие способы идентификации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зменения и в правилах об инструктажах по охране труда. Сейчас нужно инструктировать водителя об условиях работы на линии и особенностях перевозимого груза при любом выезде. По новым правилам инструктаж требуется, только если водитель отправляется в рейс продолжительностью более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документе нет многих из действующих требований, но это не значит, что их не придется соблюдать. Зачастую речь идет о правилах, которые есть в других актах. Так, был полностью исключен раздел о работе с аккумуляторными батареями. Однако аналогичные нормы есть в правилах охраны труда при эксплуатации электроустано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авила охраны труда вступят в силу с 1 января 2021 года и будут действовать до 31 декабря 202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1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3</Words>
  <Characters>1901</Characters>
  <CharactersWithSpaces>223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1:00Z</dcterms:created>
  <dc:creator>Серенко</dc:creator>
  <dc:description/>
  <dc:language>en-US</dc:language>
  <cp:lastModifiedBy>Серенко</cp:lastModifiedBy>
  <dcterms:modified xsi:type="dcterms:W3CDTF">2021-01-19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